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48"/>
        <w:gridCol w:w="1848"/>
        <w:gridCol w:w="1848"/>
        <w:gridCol w:w="1919"/>
      </w:tblGrid>
      <w:tr>
        <w:trPr>
          <w:trHeight w:val="1882" w:hRule="exact"/>
        </w:trPr>
        <w:tc>
          <w:tcPr>
            <w:tcW w:w="924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ы Губернатора Кировской области                        от 14.10.2019 № 132 и от 27.01.2020 № 7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        от 14.10.2019 № 132 «Об утверждении Положения об администрации Губернатора и Правительства Кировской области», утвердив изменения              в Положении об администрации Губернатора и Правительства Киров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пункт 2.1 раздела 2 «Полномочия управления» Положения об управлении по взаимодействию с правоохранительными органами и военнослужащими администрации Губернатора и Правительства Кировской области, утвержденного Указом Губернатора Кировской области от 27.01.2020 № 7 «Об утверждении Положения об управлении по взаимодействию с правоохранительными органами и военнослужащими администрации Губернатора и Правительства Кировской области», изложив подпункт 2.1.9 в следующей редакции: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9. Осуществляет подготовку документов по рассмотрению руководителем администрации уведомлений о проведении публичных мероприятий в случае их проведения на территории двух и более муниципальных районов и (или) муниципальных округов и (или) городских округов».</w:t>
      </w:r>
    </w:p>
    <w:p>
      <w:pPr>
        <w:pStyle w:val="ConsPlusNormal"/>
        <w:spacing w:lineRule="auto" w:line="360" w:before="0" w:after="72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567" w:top="16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1:00Z</dcterms:created>
  <dc:creator>Машинописное бюро</dc:creator>
  <dc:description/>
  <cp:keywords/>
  <dc:language>en-US</dc:language>
  <cp:lastModifiedBy>Любовь В. Кузнецова</cp:lastModifiedBy>
  <cp:lastPrinted>2021-04-16T10:59:00Z</cp:lastPrinted>
  <dcterms:modified xsi:type="dcterms:W3CDTF">2021-05-21T11:09:00Z</dcterms:modified>
  <cp:revision>4</cp:revision>
  <dc:subject/>
  <dc:title> </dc:title>
</cp:coreProperties>
</file>